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39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  <w:t>报名登记表</w:t>
      </w:r>
    </w:p>
    <w:tbl>
      <w:tblPr>
        <w:tblStyle w:val="6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8"/>
        <w:gridCol w:w="2223"/>
        <w:gridCol w:w="1864"/>
        <w:gridCol w:w="2181"/>
      </w:tblGrid>
      <w:tr>
        <w:trPr>
          <w:trHeight w:val="1012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湖南出版投资控股集团总部员工补充医疗保险服务项目</w:t>
            </w:r>
          </w:p>
        </w:tc>
      </w:tr>
      <w:tr>
        <w:trPr>
          <w:trHeight w:val="828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号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一、包二</w:t>
            </w:r>
          </w:p>
        </w:tc>
      </w:tr>
      <w:tr>
        <w:trPr>
          <w:trHeight w:val="1012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报名时间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营业执照编号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授权委托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定代表人或授权委托人身份证号码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8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固定电话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0"/>
        <w:jc w:val="left"/>
        <w:textAlignment w:val="auto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有投标意愿者，请于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，每日上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09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2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，下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4:3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7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（北京时间），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将报名资料包括①报名登记表②法定代表人身份证明或授权委托书（附法定代表人身份证明）③营业执照的彩色扫描件逐页加盖单位公章后，扫描至同一个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PDF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文件发送至邮箱（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863949031@qq.com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），邮件标题需注明内容“项目名称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包号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投标单位名称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联系人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联系方式”，逾期不予办理，收到合格的报名资料视为报名成功；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也可持报名资料到湖南省众创信诚工程咨询有限公司（湖南省长沙市湘江新区洋湖奥克斯创汇商务中心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S1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栋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007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室）现场办理报名，逾期不予办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0"/>
        <w:jc w:val="left"/>
        <w:textAlignment w:val="auto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磋商文件每套售价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4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2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供应商必须同时参与包一、包二的投标（磋商文件仅需购买一次），否则按无效投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uiPriority w:val="0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 w:eastAsiaTheme="minorEastAsia"/>
      <w:b/>
      <w:bCs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Normal"/>
    <w:uiPriority w:val="0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uiPriority w:val="0"/>
    <w:unhideWhenUsed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43</Words>
  <Characters>2314</Characters>
  <CharactersWithSpaces>23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1:00Z</dcterms:created>
  <dc:creator>zcxc</dc:creator>
  <dc:description/>
  <dc:language>en-US</dc:language>
  <cp:lastModifiedBy>Relapse</cp:lastModifiedBy>
  <dcterms:modified xsi:type="dcterms:W3CDTF">2025-08-04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008371254DC2B2BC8CFC22734F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lNmVlMjViMzFmZTk0MjM0MjQ4MDhjMTFiNDI0ZDkiLCJ1c2VySWQiOiIyNTc3MjU5NzYifQ==</vt:lpwstr>
  </property>
</Properties>
</file>